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 wzór -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</w:rPr>
        <w:t>Protokół wyborczy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</w:rPr>
        <w:t>Międzyzakładowej Komisji Koordynacyjnej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pełna nazwa lub pieczątka z  pełną nazwą jednostki  organizacyj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z dnia 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Liczba członków na dzień wyborów …………………. </w:t>
      </w:r>
    </w:p>
    <w:p>
      <w:pPr>
        <w:pStyle w:val="Normal"/>
        <w:spacing w:lineRule="auto" w:line="480"/>
        <w:rPr/>
      </w:pPr>
      <w:r>
        <w:rPr/>
        <w:t>klucz wyborczy ……………………………………….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/>
        <w:t>Zakłady pracy tworzące Międzyzakładową Komisję Koordynacyjną:</w:t>
      </w:r>
    </w:p>
    <w:p>
      <w:pPr>
        <w:pStyle w:val="Normal"/>
        <w:rPr/>
      </w:pPr>
      <w:r>
        <w:rPr/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71"/>
        <w:gridCol w:w="1120"/>
        <w:gridCol w:w="1006"/>
        <w:gridCol w:w="1306"/>
        <w:gridCol w:w="9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zakładu prac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</w:t>
              <w:br/>
              <w:t>członków Związk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</w:t>
              <w:br/>
              <w:t>mandató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</w:t>
              <w:br/>
              <w:t>wybranych przedstawici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</w:t>
              <w:br/>
              <w:t>wakatów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powiadomienia o terminie zebrania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 powiadomienia …………………………………………….. </w:t>
        <w:br/>
      </w:r>
      <w:r>
        <w:rPr>
          <w:i/>
          <w:sz w:val="16"/>
          <w:szCs w:val="16"/>
        </w:rPr>
        <w:t xml:space="preserve">                                                                     (np.; e-mail, kontakt bezpośredni, ogłoszenie na tablicy )</w:t>
      </w:r>
    </w:p>
    <w:p>
      <w:pPr>
        <w:pStyle w:val="Normal"/>
        <w:spacing w:lineRule="auto" w:line="26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 podpis/y 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WW8Num1z1">
    <w:name w:val="WW8Num1z1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9:00Z</dcterms:created>
  <dc:creator>Katarzyna.Mackiewicz</dc:creator>
  <dc:description/>
  <cp:keywords/>
  <dc:language>en-US</dc:language>
  <cp:lastModifiedBy>Kasia</cp:lastModifiedBy>
  <dcterms:modified xsi:type="dcterms:W3CDTF">2017-07-06T08:49:00Z</dcterms:modified>
  <cp:revision>2</cp:revision>
  <dc:subject/>
  <dc:title>Załącznik nr 6 do Uchwały KKW nr</dc:title>
</cp:coreProperties>
</file>